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千葉大学西千葉キャンパス「通り」名応募シート</w:t>
      </w:r>
    </w:p>
    <w:p>
      <w:pPr>
        <w:pStyle w:val="Normal"/>
        <w:rPr/>
      </w:pPr>
      <w:r>
        <w:rPr/>
        <w:t>　下記の項目にすべてを記入し、問い合わせ先メールアドレスまで、「メール添付」でお送りください。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8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応募者につい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ひらがな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　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・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　齢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身学部・大学院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卒業・終了年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住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  <w:r>
              <w:rPr/>
              <w:t>tel</w:t>
            </w:r>
            <w:r>
              <w:rPr/>
              <w:t>（携帯可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「通り」名応募内容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（下記すべてを記入してください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り①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り②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り③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り④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り⑤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り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り⑦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り⑧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された名称がよいと思う理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応募いただいた個人情報は、名称決定までの審査、決定、発表等のみ使用させていただきます。</w:t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35:00Z</dcterms:created>
  <dc:creator>suzukima</dc:creator>
  <dc:description/>
  <dc:language>en-US</dc:language>
  <cp:lastModifiedBy>higashi キャンパス整備企画室</cp:lastModifiedBy>
  <cp:lastPrinted>2012-10-29T15:35:00Z</cp:lastPrinted>
  <dcterms:modified xsi:type="dcterms:W3CDTF">2012-10-29T06:35:00Z</dcterms:modified>
  <cp:revision>2</cp:revision>
  <dc:subject/>
  <dc:title/>
</cp:coreProperties>
</file>