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indent1"/>
        <w:ind w:hanging="0"/>
        <w:rPr/>
      </w:pPr>
      <w:r>
        <w:rPr/>
      </w:r>
    </w:p>
    <w:p>
      <w:pPr>
        <w:pStyle w:val="Web"/>
        <w:spacing w:before="240" w:after="280"/>
        <w:rPr/>
      </w:pPr>
      <w:r>
        <w:rPr/>
        <w:t>別表</w:t>
      </w:r>
      <w:r>
        <w:rPr/>
        <w:t>１</w:t>
      </w:r>
    </w:p>
    <w:p>
      <w:pPr>
        <w:pStyle w:val="Detailindent"/>
        <w:rPr/>
      </w:pPr>
      <w:r>
        <w:rPr/>
        <w:t>千葉大学放射性同位元素等安全管理組織体制</w:t>
      </w:r>
    </w:p>
    <w:tbl>
      <w:tblPr>
        <w:tblW w:w="53" w:type="dxa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tailindent"/>
              <w:snapToGrid w:val="false"/>
              <w:rPr/>
            </w:pPr>
            <w:r>
              <w:rPr/>
            </w:r>
          </w:p>
        </w:tc>
      </w:tr>
    </w:tbl>
    <w:p>
      <w:pPr>
        <w:pStyle w:val="Sec1"/>
        <w:ind w:left="0" w:hanging="0"/>
        <w:rPr/>
      </w:pPr>
      <w:r>
        <w:rPr/>
      </w:r>
    </w:p>
    <w:p>
      <w:pPr>
        <w:pStyle w:val="Sec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325120</wp:posOffset>
                </wp:positionV>
                <wp:extent cx="6790690" cy="5171440"/>
                <wp:effectExtent l="5080" t="5080" r="5080" b="635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5171400"/>
                          <a:chOff x="0" y="0"/>
                          <a:chExt cx="6790680" cy="517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90680" cy="440640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1866960"/>
                              <a:ext cx="3168000" cy="2073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240" y="1866960"/>
                              <a:ext cx="3168000" cy="20739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0" y="3107160"/>
                              <a:ext cx="0" cy="40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100680"/>
                              <a:ext cx="0" cy="40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560" y="280800"/>
                              <a:ext cx="12600" cy="190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0240" y="0"/>
                              <a:ext cx="480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学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1720" y="1261800"/>
                              <a:ext cx="192096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部局放射性同位元素委員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893520"/>
                              <a:ext cx="62496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部局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4840" y="2325240"/>
                              <a:ext cx="0" cy="177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1160" y="1926000"/>
                              <a:ext cx="17766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227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放射線取扱主任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（放射線取扱副主任者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68120" y="2575440"/>
                              <a:ext cx="132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3400" y="3338280"/>
                              <a:ext cx="11880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施設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担当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6120" y="3338280"/>
                              <a:ext cx="11880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安全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担当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8040" y="2817360"/>
                              <a:ext cx="0" cy="148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1720" y="426240"/>
                              <a:ext cx="1632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放射性同位元素委員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92360" y="2192040"/>
                              <a:ext cx="245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3400" y="2723040"/>
                              <a:ext cx="11880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施設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責任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6120" y="2723040"/>
                              <a:ext cx="11880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安全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責任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2520" y="2252880"/>
                              <a:ext cx="0" cy="31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2575440"/>
                              <a:ext cx="0" cy="41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3173040"/>
                              <a:ext cx="0" cy="41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3153960"/>
                              <a:ext cx="0" cy="41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575440"/>
                              <a:ext cx="0" cy="41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360" y="3510360"/>
                              <a:ext cx="858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検査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2723040"/>
                              <a:ext cx="118692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エックス線作業責任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3491280"/>
                              <a:ext cx="8593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検査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6520" y="3185640"/>
                              <a:ext cx="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1925280"/>
                              <a:ext cx="193536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right="60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放射線取扱責任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right="68" w:firstLine="113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（放射線取扱副責任者）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2640" y="4068360"/>
                              <a:ext cx="38214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放射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取扱等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務従事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12120" y="2954520"/>
                              <a:ext cx="50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19280"/>
                              <a:ext cx="10674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管理区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立ち入りな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0" y="1620000"/>
                              <a:ext cx="9802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管理区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立ち入りあ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90840" y="1400040"/>
                              <a:ext cx="29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0840" y="570960"/>
                              <a:ext cx="29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2723040"/>
                              <a:ext cx="11880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表示付認証機器作業責任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71920" y="4457880"/>
                            <a:ext cx="309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健康診断：総合安全衛生管理機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4857120"/>
                            <a:ext cx="6353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事務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-35.5pt;margin-top:25.6pt;width:534.75pt;height:407.2pt" coordorigin="-710,512" coordsize="10695,8144">
                <v:group id="shape_0" alt="グループ化 2" style="position:absolute;left:-710;top:512;width:10695;height:6939">
                  <v:rect id="shape_0" ID="正方形/長方形 2" fillcolor="#f2f2f2" stroked="t" o:allowincell="f" style="position:absolute;left:-469;top:3452;width:4988;height:3264;mso-wrap-style:none;v-text-anchor:middle">
                    <v:fill o:detectmouseclick="t" type="solid" color2="#0d0d0d"/>
                    <v:stroke color="black" weight="25560" dashstyle="dash" joinstyle="miter" endcap="flat"/>
                    <w10:wrap type="none"/>
                  </v:rect>
                  <v:rect id="shape_0" ID="正方形/長方形 4" fillcolor="#f2f2f2" stroked="t" o:allowincell="f" style="position:absolute;left:4752;top:3452;width:4988;height:3265;mso-wrap-style:none;v-text-anchor:middle">
                    <v:fill o:detectmouseclick="t" type="solid" color2="#0d0d0d"/>
                    <v:stroke color="black" weight="25560" dashstyle="dash" joinstyle="miter" endcap="flat"/>
                    <w10:wrap type="none"/>
                  </v:rect>
                  <v:line id="shape_0" from="8599,5405" to="8599,6043" ID="直線コネクタ 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87,5395" to="5687,6033" ID="直線コネクタ 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1,954" to="4650,3960" ID="直線コネクタ 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98;top:512;width:756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学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88;top:2499;width:3024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部局放射性同位元素委員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8;top:1919;width:983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部局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66,4174" to="7266,6969" ID="直線コネクタ 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27;top:3545;width:2797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227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放射線取扱主任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（放射線取扱副主任者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2,4568" to="3053,4568" ID="直線コネクタ 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96;top:5769;width:1870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施設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担当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2;top:5769;width:1870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安全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担当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15,4949" to="2515,7282" ID="直線コネクタ 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88;top:1183;width:2570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放射性同位元素委員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55,3964" to="5826,3964" ID="直線コネクタ 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96;top:4800;width:1870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施設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責任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2;top:4800;width:1870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安全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責任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7,4060" to="1987,4553" ID="直線コネクタ 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5,4568" to="3055,5213" ID="直線コネクタ 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5,5509" to="3305,6154" ID="直線コネクタ 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8,5479" to="888,6124" ID="直線コネクタ 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2,4568" to="972,5213" ID="直線コネクタ 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07;top:6040;width:135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検査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8;top:4800;width:1868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エックス線作業責任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;top:6010;width:1352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検査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47,5529" to="1647,6969" ID="直線コネクタ 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3;top:3544;width:3047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right="60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放射線取扱責任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right="68" w:firstLine="113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（放射線取扱副責任者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3;top:6919;width:6017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放射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取扱等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務従事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68,5165" to="7662,5165" ID="直線コネクタ 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#d9d9d9" stroked="t" o:allowincell="f" style="position:absolute;left:-710;top:3062;width:1680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管理区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立ち入りなし</w:t>
                          </w:r>
                        </w:p>
                      </w:txbxContent>
                    </v:textbox>
                    <v:fill o:detectmouseclick="t" type="solid" color2="#262626"/>
                    <v:stroke color="black" weight="9360" joinstyle="miter" endcap="flat"/>
                    <w10:wrap type="none"/>
                  </v:shape>
                  <v:shape id="shape_0" fillcolor="#d9d9d9" stroked="t" o:allowincell="f" style="position:absolute;left:8440;top:3063;width:1543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管理区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立ち入りあり</w:t>
                          </w:r>
                        </w:p>
                      </w:txbxContent>
                    </v:textbox>
                    <v:fill o:detectmouseclick="t" type="solid" color2="#262626"/>
                    <v:stroke color="black" weight="9360" joinstyle="miter" endcap="flat"/>
                    <w10:wrap type="none"/>
                  </v:shape>
                  <v:line id="shape_0" from="4630,2717" to="5086,2717" ID="直線コネクタ 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0,1411" to="5086,1411" ID="直線コネクタ 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82;top:4800;width:1870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表示付認証機器作業責任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915;top:7532;width:48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健康診断：総合安全衛生管理機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229;top:8161;width:10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事務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Sec1"/>
        <w:rPr/>
      </w:pPr>
      <w:r>
        <w:rPr/>
      </w:r>
    </w:p>
    <w:p>
      <w:pPr>
        <w:pStyle w:val="Normal"/>
        <w:spacing w:lineRule="atLeast" w:line="336"/>
        <w:ind w:left="480" w:hanging="24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5:00Z</dcterms:created>
  <dc:creator>joureikun</dc:creator>
  <dc:description/>
  <cp:keywords/>
  <dc:language>en-US</dc:language>
  <cp:lastModifiedBy>研究支援係</cp:lastModifiedBy>
  <cp:lastPrinted>2023-06-15T15:45:00Z</cp:lastPrinted>
  <dcterms:modified xsi:type="dcterms:W3CDTF">2024-07-12T02:13:00Z</dcterms:modified>
  <cp:revision>6</cp:revision>
  <dc:subject/>
  <dc:title>国立大学法人千葉大学放射線障害予防規程</dc:title>
</cp:coreProperties>
</file>