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ニュアトラック教員主催セミナー等実施報告</w:t>
      </w:r>
      <w:r>
        <w:rPr/>
        <w:t>書</w: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2808"/>
        <w:gridCol w:w="607"/>
        <w:gridCol w:w="1533"/>
        <w:gridCol w:w="657"/>
        <w:gridCol w:w="2409"/>
      </w:tblGrid>
      <w:tr>
        <w:trPr>
          <w:trHeight w:val="42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マ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報告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　　　　　　　　　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　　　　　　　　　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　　　　　　　　　　　　　　　　　　　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67"/>
        <w:gridCol w:w="2529"/>
        <w:gridCol w:w="141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国内）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海外）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謝金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印刷製本費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耗品費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  <w:t>※</w:t>
      </w:r>
      <w:r>
        <w:rPr>
          <w:rFonts w:cs="ＭＳ ゴシック;MS Gothic" w:eastAsia="ＭＳ ゴシック;MS Gothic"/>
          <w:sz w:val="24"/>
          <w:szCs w:val="24"/>
        </w:rPr>
        <w:t>　セミナーポスター，抄録集等，セミナー参加情況写真（</w:t>
      </w:r>
      <w:r>
        <w:rPr>
          <w:rFonts w:eastAsia="ＭＳ ゴシック;MS Gothic"/>
          <w:sz w:val="24"/>
          <w:szCs w:val="24"/>
        </w:rPr>
        <w:t>3</w:t>
      </w:r>
      <w:r>
        <w:rPr>
          <w:rFonts w:cs="ＭＳ ゴシック;MS Gothic" w:eastAsia="ＭＳ ゴシック;MS Gothic"/>
          <w:sz w:val="24"/>
          <w:szCs w:val="24"/>
        </w:rPr>
        <w:t>枚程度）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454" w:bottom="567"/>
          <w:pgNumType w:fmt="decimal"/>
          <w:formProt w:val="false"/>
          <w:textDirection w:val="lrTb"/>
          <w:docGrid w:type="linesAndChars" w:linePitch="303" w:charSpace="4294967090"/>
        </w:sect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ニュアトラック教員主催セミナー等実施</w:t>
      </w:r>
      <w:r>
        <w:rPr/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-577215</wp:posOffset>
                </wp:positionV>
                <wp:extent cx="125158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5.45pt;mso-wrap-distance-left:9.05pt;mso-wrap-distance-right:9.05pt;mso-wrap-distance-top:0pt;mso-wrap-distance-bottom:0pt;margin-top:-45.45pt;mso-position-vertical-relative:text;margin-left:1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2808"/>
        <w:gridCol w:w="1483"/>
        <w:gridCol w:w="1314"/>
        <w:gridCol w:w="2409"/>
      </w:tblGrid>
      <w:tr>
        <w:trPr>
          <w:trHeight w:val="42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ちば　　たろ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千葉　太郎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大学院○○研究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テニュアトラック准教授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マ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○○○○○○○○○○○○</w:t>
            </w:r>
            <w:r>
              <w:rPr>
                <w:color w:val="FF0000"/>
                <w:sz w:val="24"/>
                <w:szCs w:val="24"/>
              </w:rPr>
              <w:t>セミナー</w:t>
            </w:r>
          </w:p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～○○○○○○○○○○○○○○○○○○○○○○○○○～</w:t>
            </w:r>
          </w:p>
        </w:tc>
      </w:tr>
      <w:tr>
        <w:trPr>
          <w:trHeight w:val="2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報告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FF0000"/>
              </w:rPr>
              <w:t>　本セミナーにおいては，○○研究科の教員や学生等を中心に○名の参加があった。セミナーにおいては，○○○学に関する発表を中心に，各講師より最新の研究成果が紹介され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FF0000"/>
              </w:rPr>
              <w:t>なお，発表者は以下のとおり。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１．○○大学大学院○○研究科　　　教授　○○○○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２．○○大学大学院○○研究科　　　准教授　○○○○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３．○○○大学大学院○○研究科　　教授　○○○○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４．○○○大学大学院○○○研究科　教授　○○○○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平成</w:t>
            </w: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</w:rPr>
              <w:t>年　月　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研究科の教員，大学院生，○○○学研究分野の研究者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　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　　　　　　　　　　　　　　　　　　　　　　　　　　　　　　　　　　（円）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6"/>
        <w:gridCol w:w="2528"/>
        <w:gridCol w:w="141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国内）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大学○○○○教授招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長崎⇔千葉</w:t>
            </w:r>
            <w:r>
              <w:rPr>
                <w:color w:val="FF0000"/>
              </w:rPr>
              <w:t>,2</w:t>
            </w:r>
            <w:r>
              <w:rPr>
                <w:color w:val="FF0000"/>
              </w:rPr>
              <w:t>泊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海外）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謝金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大学○○○○教授謝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,30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×3</w:t>
            </w:r>
            <w:r>
              <w:rPr>
                <w:color w:val="FF0000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,9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印刷製本費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広報用ポスター作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,0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耗品費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当日配付資料作成用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0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5,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/>
          <w:sz w:val="24"/>
          <w:szCs w:val="24"/>
        </w:rPr>
        <w:t>※</w:t>
      </w:r>
      <w:r>
        <w:rPr>
          <w:rFonts w:cs="ＭＳ ゴシック;MS Gothic" w:eastAsia="ＭＳ ゴシック;MS Gothic"/>
          <w:sz w:val="24"/>
          <w:szCs w:val="24"/>
        </w:rPr>
        <w:t>　セミナーポスター，抄録集等，セミナー</w:t>
      </w:r>
      <w:r>
        <w:rPr>
          <w:rFonts w:cs="ＭＳ ゴシック;MS Gothic" w:eastAsia="ＭＳ ゴシック;MS Gothic"/>
          <w:sz w:val="24"/>
          <w:szCs w:val="24"/>
        </w:rPr>
        <w:t>実施状</w:t>
      </w:r>
      <w:r>
        <w:rPr>
          <w:rFonts w:cs="ＭＳ ゴシック;MS Gothic" w:eastAsia="ＭＳ ゴシック;MS Gothic"/>
          <w:sz w:val="24"/>
          <w:szCs w:val="24"/>
        </w:rPr>
        <w:t>況写真（</w:t>
      </w:r>
      <w:r>
        <w:rPr>
          <w:rFonts w:eastAsia="ＭＳ ゴシック;MS Gothic"/>
          <w:sz w:val="24"/>
          <w:szCs w:val="24"/>
        </w:rPr>
        <w:t>3</w:t>
      </w:r>
      <w:r>
        <w:rPr>
          <w:rFonts w:cs="ＭＳ ゴシック;MS Gothic" w:eastAsia="ＭＳ ゴシック;MS Gothic"/>
          <w:sz w:val="24"/>
          <w:szCs w:val="24"/>
        </w:rPr>
        <w:t>枚程度）を添付するこ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454" w:bottom="567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（別紙</w:t>
    </w:r>
    <w:r>
      <w:rPr>
        <w:b/>
        <w:sz w:val="32"/>
        <w:szCs w:val="32"/>
      </w:rPr>
      <w:t>3</w:t>
    </w:r>
    <w:r>
      <w:rPr>
        <w:b/>
        <w:sz w:val="32"/>
        <w:szCs w:val="32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（別紙</w:t>
    </w:r>
    <w:r>
      <w:rPr>
        <w:b/>
        <w:sz w:val="32"/>
        <w:szCs w:val="32"/>
      </w:rPr>
      <w:t>3</w:t>
    </w:r>
    <w:r>
      <w:rPr>
        <w:b/>
        <w:sz w:val="32"/>
        <w:szCs w:val="32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6:00Z</dcterms:created>
  <dc:creator>cgb276</dc:creator>
  <dc:description>平成15年11月11日千大研第648号通知</dc:description>
  <cp:keywords>COE規程</cp:keywords>
  <dc:language>en-US</dc:language>
  <cp:lastModifiedBy>松浦</cp:lastModifiedBy>
  <cp:lastPrinted>2014-09-22T22:23:00Z</cp:lastPrinted>
  <dcterms:modified xsi:type="dcterms:W3CDTF">2015-10-27T02:20:00Z</dcterms:modified>
  <cp:revision>37</cp:revision>
  <dc:subject>規程関係</dc:subject>
  <dc:title>千葉大学２１世紀COE特別研究奨励費募集要項</dc:title>
</cp:coreProperties>
</file>