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テニュアトラック教員の研究推進助成制度　申請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87"/>
      </w:tblGrid>
      <w:tr>
        <w:trPr>
          <w:trHeight w:val="42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1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属・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課題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1756" w:hRule="exac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的</w:t>
            </w:r>
          </w:p>
          <w:p>
            <w:pPr>
              <w:pStyle w:val="Normal"/>
              <w:spacing w:lineRule="exact" w:line="200"/>
              <w:ind w:left="199" w:right="69" w:firstLine="1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6082665" cy="880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560" cy="88020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15pt;width:478.9pt;height:6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研究の構想及び具体的な目的について、</w:t>
            </w:r>
            <w:r>
              <w:rPr>
                <w:sz w:val="16"/>
                <w:u w:val="single"/>
              </w:rPr>
              <w:t>その概要を簡潔にまとめて記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研究の学術的背景（本研究に関連する国内・国外の研究動向及び位置づけ、応募者のこれまでの研究成果を踏まえ着想に至った経緯、これまでの研究成果を発展させる場合にはその内容等）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研究の実効性及び将来性</w:t>
            </w:r>
          </w:p>
          <w:p>
            <w:pPr>
              <w:pStyle w:val="Normal"/>
              <w:spacing w:lineRule="exact" w:line="200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期間内（平成２８年度中）に何をどこまで明らかにしようとするのか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当該分野における本研究の学術的な特色・独創的な点及び予想される結果と意義</w:t>
            </w:r>
          </w:p>
        </w:tc>
      </w:tr>
      <w:tr>
        <w:trPr>
          <w:trHeight w:val="10070" w:hRule="exact"/>
        </w:trPr>
        <w:tc>
          <w:tcPr>
            <w:tcW w:w="9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64" w:gutter="0" w:header="624" w:top="1134" w:footer="0" w:bottom="964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240"/>
        <w:ind w:right="84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競争的研究資金等の獲得実績</w:t>
            </w:r>
          </w:p>
          <w:p>
            <w:pPr>
              <w:pStyle w:val="Normal"/>
              <w:spacing w:lineRule="exact" w:line="240"/>
              <w:ind w:left="65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本欄には、申請者がこれまでに受けた研究費（科学研究費補助金、府省・地方公共団体･研究助成法人・民間企業等からの研究費、所属研究機関より措置された研究費等。なお、現在受けている研究費も含む。）による研究成果等のうち、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までの主要なものを選定し、現在から順に獲得年次を過去にさかのぼり、通し番号を付して記入してください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論文名・著書の発表実績</w:t>
            </w:r>
          </w:p>
          <w:p>
            <w:pPr>
              <w:pStyle w:val="Normal"/>
              <w:spacing w:lineRule="exact" w:line="240"/>
              <w:ind w:left="65" w:right="90" w:firstLine="14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申請者がこれまでに発表した論文、著書、産業財産権、招待講演のうち、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までの主要なものを選定し、現在から順に発表年次を過去にさかのぼり、通し番号を付して記入してください。</w:t>
            </w:r>
            <w:r>
              <w:rPr>
                <w:sz w:val="16"/>
                <w:szCs w:val="16"/>
                <w:u w:val="single"/>
              </w:rPr>
              <w:t>なお、学術誌へ投稿中の論文を記入する場合は、掲載が決定しているものに限ります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51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ind w:right="65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2"/>
        <w:gridCol w:w="1022"/>
        <w:gridCol w:w="2601"/>
        <w:gridCol w:w="2601"/>
        <w:gridCol w:w="1966"/>
      </w:tblGrid>
      <w:tr>
        <w:trPr/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経費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　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　金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備品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等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851" w:footer="0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>cmb1060</dc:creator>
  <dc:description/>
  <cp:keywords/>
  <dc:language>en-US</dc:language>
  <cp:lastModifiedBy>松浦　美保</cp:lastModifiedBy>
  <cp:lastPrinted>2014-09-24T09:08:00Z</cp:lastPrinted>
  <dcterms:modified xsi:type="dcterms:W3CDTF">2016-10-26T01:37:00Z</dcterms:modified>
  <cp:revision>272</cp:revision>
  <dc:subject/>
  <dc:title>G-COE第2回シンポジウム等　事務要項</dc:title>
</cp:coreProperties>
</file>