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ニュアトラック教員主催セミナー等実施</w:t>
      </w:r>
      <w:r>
        <w:rPr/>
        <w:t>計画書</w: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2"/>
        <w:gridCol w:w="2808"/>
        <w:gridCol w:w="1702"/>
        <w:gridCol w:w="1095"/>
        <w:gridCol w:w="2409"/>
      </w:tblGrid>
      <w:tr>
        <w:trPr>
          <w:trHeight w:val="42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テーマ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・目的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者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　　　　　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見込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　　　　　　　　　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経費内訳</w:t>
      </w:r>
      <w:r>
        <w:rPr/>
        <w:t>　　　　　　　　　　　　　　　　　　　　　　　　　　　　　　　　　　　　　　　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559"/>
        <w:gridCol w:w="19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招聘旅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567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6:00Z</dcterms:created>
  <dc:creator>cgb276</dc:creator>
  <dc:description>平成15年11月11日千大研第648号通知</dc:description>
  <cp:keywords>COE規程</cp:keywords>
  <dc:language>en-US</dc:language>
  <cp:lastModifiedBy>松浦　美保</cp:lastModifiedBy>
  <cp:lastPrinted>2014-09-22T22:24:00Z</cp:lastPrinted>
  <dcterms:modified xsi:type="dcterms:W3CDTF">2016-09-26T00:26:00Z</dcterms:modified>
  <cp:revision>41</cp:revision>
  <dc:subject>規程関係</dc:subject>
  <dc:title>千葉大学２１世紀COE特別研究奨励費募集要項</dc:title>
</cp:coreProperties>
</file>